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6300" w:leader="none"/>
          <w:tab w:val="right" w:pos="1296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>Three-Year Bible Reading Plan—Year One</w:t>
        <w:tab/>
      </w:r>
      <w:r>
        <w:rPr>
          <w:b/>
          <w:i/>
          <w:sz w:val="24"/>
          <w:szCs w:val="24"/>
        </w:rPr>
        <w:t>Name ______________________</w:t>
        <w:tab/>
        <w:t>Date started ____________</w:t>
      </w:r>
    </w:p>
    <w:p>
      <w:pPr>
        <w:pStyle w:val="Head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5840" w:h="12240"/>
          <w:pgMar w:left="1440" w:right="1440" w:gutter="0" w:header="0" w:top="72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January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. Gen 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. Gen 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. Gen 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. Gen 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. Gen 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. Gen 6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7. Gen 7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8. Gen 8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9. Gen 9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0. Gen 10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1. Gen 1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2. Gen 1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3. Gen 1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4. Gen 1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5. Gen 1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6. Gen 16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7. Gen 17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8. Gen 18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9. Gen 19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0. Gen 20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1. Gen 2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2. Gen 2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3. Gen 2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4. Gen 2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5. Gen 2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6. Gen 26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7. Gen 27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8. Gen 28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9. Gen 29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0. Gen 30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1. Gen 31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February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. Gen 3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. Gen 3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. Gen 3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. Gen 3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. Gen 36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. Gen 37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7. Gen 38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8. Gen 39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9. Gen 40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0. Gen 4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1. Gen 4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2. Gen 4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3. Gen 4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4. Gen 4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5. Gen 46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6. Gen 47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7. Gen 48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8. Gen 49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9. Gen 50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0. Psalm 1-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1. Prov 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2. Prov 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3. Exod 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4. Exod 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5. Exod 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6. Exod 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7. Exod 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8. Exod 6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March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. Exod 7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. Exod 8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. Exod 9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. Exod 10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. Exod 1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. Exod 1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7. Exod 1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8. Exod 1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9. Exod 1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0. Exod 16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1. Exod 17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2. Exod 18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3. Exod 19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4. Exod 20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5. Exod 2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6. Exod 2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7. Exod 2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8. Exod 2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9. Exod 2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0. Exod 26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1. Exod 27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2. Exod 28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3. Exod 29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4. Exod 30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5. Exod 3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6. Exod 3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7. Exod 3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8. Exod 3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9. Exod 3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0. Exod 36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1. Exod 37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April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. Exod 38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. Exod 39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. Exod 40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. Psalm 4, 5, 6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. Prov 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. Prov 4-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7. Matt 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8. Matt 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9. Matt 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0. Matt 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1. Matt 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2. Matt 6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3. Matt 7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4. Matt 8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5. Matt 9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6. Matt 10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7. Matt 1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8. Matt 1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9. Matt 1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0. Matt 1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1. Matt 1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2. Matt 16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3. Matt 17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4. Matt 18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5. Matt 19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6. Matt 20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7. Matt 2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8. Matt 2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9. Matt 2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0. Matt 24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May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. Matt 2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. Matt 26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. Matt 27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. Matt 28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. Psalm 7, 8, 9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. Prov 6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7. Prov 7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8. Lev 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9. Lev 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0. Lev 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1. Lev 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2. Lev 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3. Lev 6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4. Lev 7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5. Lev 8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6. Lev 9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7. Lev 10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8. Lev 1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9. Lev 1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0. Lev 1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1. Lev 1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2. Lev 1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3. Lev 16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4. Lev 17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5. Lev 18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6. Lev 19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7. Lev 20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8. Lev 2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9. Lev 2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0. Lev 2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1. Lev 24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Jun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. Lev 2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. Lev 26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. Lev 27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. Psalm 10-1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. Psalm 12-1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. Psalm 14-1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7. Prov 8-9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8. Prov 10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9. Num 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0. Num 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1. Num 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2. Num 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3. Num 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4. Num 6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5. Num 7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6. Num 8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7. Num 9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8. Num 10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9. Num 1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0. Num 1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1. Num 1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2. Num 1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3. Num 1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4. Num 16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5. Num 17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6. Num 18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7. Num 19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8. Num 20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9. Num 21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" w:ascii="TimesNewRoman" w:hAnsi="TimesNewRoman"/>
        </w:rPr>
        <w:t>30. Num 22</w:t>
      </w:r>
      <w:r>
        <w:br w:type="page"/>
      </w:r>
    </w:p>
    <w:p>
      <w:pPr>
        <w:pStyle w:val="Normal"/>
        <w:rPr>
          <w:rFonts w:ascii="TimesNewRoman,Bold" w:hAnsi="TimesNewRoman,Bold" w:cs="TimesNewRoman,Bold"/>
          <w:b/>
          <w:b/>
          <w:bCs/>
          <w:szCs w:val="20"/>
        </w:rPr>
      </w:pPr>
      <w:r>
        <w:rPr>
          <w:rFonts w:cs="TimesNewRoman,Bold" w:ascii="TimesNewRoman,Bold" w:hAnsi="TimesNewRoman,Bold"/>
          <w:b/>
          <w:bCs/>
          <w:szCs w:val="20"/>
        </w:rPr>
      </w:r>
    </w:p>
    <w:p>
      <w:pPr>
        <w:sectPr>
          <w:type w:val="continuous"/>
          <w:pgSz w:orient="landscape" w:w="15840" w:h="12240"/>
          <w:pgMar w:left="1440" w:right="1440" w:gutter="0" w:header="0" w:top="720" w:footer="720" w:bottom="1440"/>
          <w:cols w:num="6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b/>
          <w:i/>
          <w:sz w:val="32"/>
        </w:rPr>
        <w:t>Three-Year Bible Reading Plan—Year One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i/>
          <w:i/>
          <w:sz w:val="32"/>
        </w:rPr>
      </w:pPr>
      <w:r>
        <w:rPr>
          <w:rFonts w:cs="TimesNewRoman,Bold" w:ascii="TimesNewRoman,Bold" w:hAnsi="TimesNewRoman,Bold"/>
          <w:b/>
          <w:bCs/>
          <w:i/>
          <w:sz w:val="32"/>
        </w:rPr>
      </w:r>
    </w:p>
    <w:p>
      <w:pPr>
        <w:sectPr>
          <w:type w:val="continuous"/>
          <w:pgSz w:orient="landscape" w:w="15840" w:h="12240"/>
          <w:pgMar w:left="1440" w:right="1440" w:gutter="0" w:header="0" w:top="72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July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. Num 2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. Num 2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. Num 2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. Num 26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. Num 27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. Num 28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7. Num 29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8. Num 30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9. Num 3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0. Num 3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1. Num 3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2. Num 3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3. Num 3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4. Num 36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5. Heb 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6. Heb 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7. Heb 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8. Heb 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9. Heb 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0. Heb 6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1. Heb 7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2. Heb 8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3. Heb 9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4. Heb 10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5. Heb 1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6. Heb 1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7. Heb 1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8. Deut 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9. Deut 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0. Deut 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1. Deut 4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Augus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. Deut 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. Deut 6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. Deut 7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. Deut 8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. Deut 9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. Deut 10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7. Deut 1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8. Deut 1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9. Deut 1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0. Deut 1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1. Deut 1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2. Deut 16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3. Deut 17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4. Deut 18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5. Deut 19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6. Deut 20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7. Deut 2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8. Deut 2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9. Deut 2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0. Deut 2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1. Deut 2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2. Deut 26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3. Deut 27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4. Deut 28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5. Deut 29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6. Deut 30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7. Deut 3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8. Deut 3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9. Deut 3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0. Deut 3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1. John 1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September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. John 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. John 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. John 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. John 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. John 6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. John 7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7. John 8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8. John 9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9. John 10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0. John 1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1. John 1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2. John 1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3. John 1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4. John 1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5. John 16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6. John 17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7. John 18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8. John 19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9. John 20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0. John 2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1. Joshua 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2. Joshua 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3. Joshua 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4. Joshua 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5. Joshua 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6. Joshua 6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7. Joshua 7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8. Joshua 8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9. Joshua 9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0. Joshua 10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October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. Joshua 1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. Joshua 1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. Joshua 1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. Joshua 1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. Joshua 1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. Joshua 16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7. Joshua 17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8. Joshua 18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9. Joshua 19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0. Joshua 20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1. Joshua 2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2. Joshua 2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3. Joshua 2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4. Joshua 2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5. Psalm 16-17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6. Psalm 18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7. Psalm 19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8. Prov 1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9. Prov 12-1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0. Judges 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1. Judges 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2. Judges 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3. Judges 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4. Judges 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5. Judges 6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6. Judges 7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7. Judges 8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8. Judges 9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9. Judges 10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0. Judges 1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1. Judges 12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November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. Judges 1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. Judges 1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. Judges 1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. Judges 16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. Judges 17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. Judges 18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7. Judges 19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8. Judges 20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9. Judges 2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0. Psalm 20-2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1. Psalm 2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2. Psalm 23-2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3. Prov 1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4. Prov 1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5. Rom 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6. Rom 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7. Rom 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8. Rom 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9. Rom 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0. Rom 6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1. Rom 7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2. Rom 8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3. Rom 9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4. Rom 10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5. Rom 1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6. Rom 1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7. Rom 1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8. Rom 1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9. Rom 1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0. Rom 16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Decemb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1. 1 Sam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2. 1 Sam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3. 1 Sam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4. 1 Sam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5. 1 Sam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6. 1 Sam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7. 1 Sam 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8. 1 Sam 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9. 1 Sam 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10. 1 Sam 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11. 1 Sam 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12. 1 Sam 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13. 1 Sam 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14. 1 Sam 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15. 1 Sam 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16. 1 Sam 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17. 1 Sam 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18. 1 Sam 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19. 1 Sam 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20. 1 Sam 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21. 1 Sam 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22. 1 Sam 2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23. 1 Sam 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24. 1 Sam 2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25. 1 Sam 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26. 1 Sam 2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27. 1 Sam 2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28. 1 Sam 2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29. 1 Sam 2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30. 1 Sam 30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Cs w:val="20"/>
        </w:rPr>
      </w:pPr>
      <w:r>
        <w:rPr>
          <w:rFonts w:cs="TimesNewRoman" w:ascii="TimesNewRoman" w:hAnsi="TimesNewRoman"/>
        </w:rPr>
        <w:t>31. 1 Sam 31</w:t>
      </w:r>
    </w:p>
    <w:p>
      <w:pPr>
        <w:sectPr>
          <w:type w:val="continuous"/>
          <w:pgSz w:orient="landscape" w:w="15840" w:h="12240"/>
          <w:pgMar w:left="1440" w:right="1440" w:gutter="0" w:header="0" w:top="720" w:footer="720" w:bottom="1440"/>
          <w:cols w:num="6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NewRoman,Bold" w:hAnsi="TimesNewRoman,Bold" w:cs="TimesNewRoman,Bold"/>
          <w:b/>
          <w:b/>
          <w:bCs/>
          <w:szCs w:val="20"/>
        </w:rPr>
      </w:pPr>
      <w:r>
        <w:rPr>
          <w:rFonts w:cs="TimesNewRoman,Bold" w:ascii="TimesNewRoman,Bold" w:hAnsi="TimesNewRoman,Bold"/>
          <w:b/>
          <w:bCs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Three-Year Bible Reading Plan—Year Two </w:t>
        <w:tab/>
      </w:r>
      <w:r>
        <w:rPr>
          <w:b/>
          <w:i/>
          <w:sz w:val="24"/>
          <w:szCs w:val="24"/>
        </w:rPr>
        <w:t>Name ______________________</w:t>
        <w:tab/>
        <w:t>Date started ____________</w:t>
      </w:r>
    </w:p>
    <w:p>
      <w:pPr>
        <w:pStyle w:val="Head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sectPr>
          <w:type w:val="continuous"/>
          <w:pgSz w:orient="landscape" w:w="15840" w:h="12240"/>
          <w:pgMar w:left="1440" w:right="1440" w:gutter="0" w:header="0" w:top="72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January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. Psalm 25-26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. Psalm 27-28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. Psalm 29-30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. Prov 16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. Prov 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6. 2 Sam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7. 2 Sam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8. 2 Sam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9. 2 Sam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10. 2 Sam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11. 2 Sam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12. 2 Sam 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13. 2 Sam 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14. 2 Sam 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15. 2 Sam 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16. 2 Sam 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17. 2 Sam 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18. 2 Sam 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19. 2 Sam 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20. 2 Sam 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21. 2 Sam 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22. 2 Sam 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23. 2 Sam 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24. 2 Sam 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25. 2 Sam 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26. 2 Sam 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27. 2 Sam 2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28. 2 Sam 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29. 2 Sam 2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0. Psalm 31-3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1. Psalm 33-34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February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. Psalm 35-36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. Prov 18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. Prov 19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. Luke 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. Luke 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. Luke 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7. Luke 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8. Luke 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9. Luke 6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0. Luke 7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1. Luke 8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2. Luke 9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3. Luke 10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4. Luke 1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5. Luke 1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6. Luke 1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7. Luke 1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8. Luke 1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9. Luke 16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0. Luke 17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1. Luke 18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2. Luke 19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3. Luke 20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4. Luke 2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5. Luke 2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6. Luke 2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7. Luke 2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8. Psalm 37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March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. Psalm 38-39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. Psalm 40-4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. Prov 20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. Prov 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5. 1 Kings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6. 1 Kings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7. 1 Kings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8. 1 Kings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9. 1 Kings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10. 1 Kings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11. 1 Kings 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12. 1 Kings 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13. 1 Kings 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14. 1 Kings 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15. 1 Kings 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16. 1 Kings 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17. 1 Kings 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18. 1 Kings 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19. 1 Kings 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20. 1 Kings 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21. 1 Kings 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22. 1 Kings 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23. 1 Kings 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24. 1 Kings 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25. 1 Kings 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26. 1 Kings 2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7. Psalm 42-4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8. Psalm 44-4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9. Psalm 46-47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0. Prov 2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1. Prov 23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April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. 1 John 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. 1 John 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. 1 John 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. 1 John 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. 1 John 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. 2 Joh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7. 3 Joh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8. 2 Kings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9. 2 Kings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10. 2 Kings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11. 2 Kings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12. 2 Kings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13. 2 Kings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14. 2 Kings 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15. 2 Kings 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16. 2 Kings 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17. 2 Kings 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18. 2 Kings 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19. 2 Kings 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20. 2 Kings 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21. 2 Kings 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22. 2 Kings 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23. 2 Kings 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24. 2 Kings 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25. 2 Kings 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26. 2 Kings 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27. 2 Kings 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28. 2 Kings 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29. 2 Kings 2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30. 2 Kings 23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Ma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1. 2 Kings 2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2. 2 Kings 2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. Psalm 48-49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. Psalm 50-5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. Psalm 52-5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. Prov 2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7. Prov 2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8. Isa 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9. Isa 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0. Isa 3-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1. Isa 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2. Isa 6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3. Isa 7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4. Isa 8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5. Isa 9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6. Isa 10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7. Isa 1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8. Isa 12-1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9. Isa 1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0. Isa 15-16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1. Isa 17-18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2. Isa 19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3. Isa 20-2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4. Isa 2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5. Isa 2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6. Isa 2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7. Isa 2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8. Isa 26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9. Isa 27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0. Isa 28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1. Isa 29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Jun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. Isa 30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. Isa 3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. Isa 3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. Isa 3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. Isa 3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. Isa 3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7. Isa 36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8. Isa 37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9. Isa 38-39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0. Isa 40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1. Isa 4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2. Isa 4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3. Isa 4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4. Isa 4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5. Isa 4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6. Isa 46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7. Isa 47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8. Isa 48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9. Isa 49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0. Isa 50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1. Isa 5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2. Isa 5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3. Isa 5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4. Isa 5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5. Isa 5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6. Isa 56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7. Isa 57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8. Isa 58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9. Isa 59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0. Isa 60</w:t>
      </w:r>
    </w:p>
    <w:p>
      <w:pPr>
        <w:sectPr>
          <w:type w:val="continuous"/>
          <w:pgSz w:orient="landscape" w:w="15840" w:h="12240"/>
          <w:pgMar w:left="1440" w:right="1440" w:gutter="0" w:header="0" w:top="720" w:footer="720" w:bottom="1440"/>
          <w:cols w:num="6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NewRoman,Bold" w:hAnsi="TimesNewRoman,Bold" w:cs="TimesNewRoman,Bold"/>
          <w:bCs/>
          <w:szCs w:val="20"/>
        </w:rPr>
      </w:pPr>
      <w:r>
        <w:rPr>
          <w:rFonts w:cs="TimesNewRoman,Bold" w:ascii="TimesNewRoman,Bold" w:hAnsi="TimesNewRoman,Bold"/>
          <w:bCs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</w:rPr>
      </w:pPr>
      <w:r>
        <w:rPr>
          <w:b/>
          <w:i/>
          <w:sz w:val="32"/>
        </w:rPr>
        <w:t>Three-Year Bible Reading Plan—Year Two</w:t>
      </w:r>
    </w:p>
    <w:p>
      <w:pPr>
        <w:pStyle w:val="Head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sectPr>
          <w:type w:val="continuous"/>
          <w:pgSz w:orient="landscape" w:w="15840" w:h="12240"/>
          <w:pgMar w:left="1440" w:right="1440" w:gutter="0" w:header="0" w:top="72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July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. Isa 6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. Isa 6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. Isa 6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. Isa 6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. Isa 6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. Isa 66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7. Eph 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8. Eph 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9. Eph 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0. Eph 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1. Eph 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2. Eph 6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3. Phil 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4. Phil 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5. Phil 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6. Phil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17. 1 Chron 1-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18. 1 Chron 3-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19. 1 Chron 5-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20. 1 Chron 7-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21. 1 Chron 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22. 1 Chron 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23. 1 Chron 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24. 1 Chron 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25. 1 Chron 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26. 1 Chron 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27. 1 Chron 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28. 1 Chron 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29. 1 Chron 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30. 1 Chron 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31. 1 Chron 19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Augu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1. 1 Chron 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2. 1 Chron 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3. 1 Chron 2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4. 1 Chron 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5. 1 Chron 2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6. 1 Chron 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7. 1 Chron 2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8. 1 Chron 2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9. 1 Chron 2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10. 1 Chron 29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1. Psalm 54-5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2. Psalm 56-57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3. Psalm 58-59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4. Prov 26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5. Prov 27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6. James 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7. James 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8. James 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9. James 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0. James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21. 1 Pet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22. 1 Pet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23. 1 Pet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24. 1 Pet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25. 1 Pet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26. 2 Pet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27. 2 Pet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28. 2 Pet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29. 2 Chron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30. 2 Chron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31. 2 Chron 3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Septemb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1. 2 Chron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2. 2 Chron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3. 2 Chron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4. 2 Chron 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5. 2 Chron 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6. 2 Chron 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7. 2 Chron 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8. 2 Chron 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9. 2 Chron 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10. 2 Chron 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11. 2 Chron 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12. 2 Chron 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13. 2 Chron 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14. 2 Chron 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15. 2 Chron 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16. 2 Chron 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17. 2 Chron 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18. 2 Chron 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19. 2 Chron 2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20. 2 Chron 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21. 2 Chron 2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22. 2 Chron 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23. 2 Chron 26-2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24. 2 Chron 2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25. 2 Chron 2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26. 2 Chron 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27. 2 Chron 3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28. 2 Chron 3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29. 2 Chron 3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30. 2 Chron 34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Octob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1. 2 Chron 3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2. 2 Chron 36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. Psalm 60-6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. Psalm 62-6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. Psalm 64-6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. Prov 28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7. Prov 29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8. Col 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9. Col 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0. Col 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1. Col 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2. Philem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3. Jer 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4. Jer 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5. Jer 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6. Jer 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7. Jer 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8. Jer 6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9. Jer 7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0. Jer 8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1. Jer 9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2. Jer 10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3. Jer 1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4. Jer 1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5. Jer 1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6. Jer 1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7. Jer 1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8. Jer 16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9. Jer 17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0. Jer 18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1. Jer 19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November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. Jer 20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. Jer 2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. Jer 2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. Jer 2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. Jer 2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. Jer 2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7. Jer 26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8. Jer 27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9. Jer 28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0. Jer 29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1. Jer 30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2. Jer 3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3. Jer 3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4. Jer 3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5. Jer 3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6. Jer 3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7. Jer 36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8. Jer 37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9. Jer 38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0. Jer 39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1. Jer 40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2. Jer 4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3. Jer 4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4. Jer 4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5. Jer 4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6. Jer 45-46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7. Jer 47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8. Jer 48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9. Jer 49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0. Jer 50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December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. Jer 5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. Jer 5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. Lam 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. Lam 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. Lam 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. Lam 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7. Lam 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8. Psalm 66-67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9. Psalm 68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0. Psalm 69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1. Prov 30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2. Prov 3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3. Acts 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4. Acts 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5. Acts 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6. Acts 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7. Acts 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8. Acts 6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9. Acts 7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0. Acts 8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1. Acts 9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2. Acts 10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3. Acts 1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4. Acts 1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5. Acts 1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6. Acts 1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7. Acts 1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8. Acts 16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9. Acts 17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0. Acts 18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1. Acts 19</w:t>
      </w:r>
    </w:p>
    <w:p>
      <w:pPr>
        <w:sectPr>
          <w:type w:val="continuous"/>
          <w:pgSz w:orient="landscape" w:w="15840" w:h="12240"/>
          <w:pgMar w:left="1440" w:right="1440" w:gutter="0" w:header="0" w:top="720" w:footer="720" w:bottom="1440"/>
          <w:cols w:num="6" w:space="43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NewRoman" w:hAnsi="TimesNewRoman" w:cs="TimesNewRoman"/>
          <w:b/>
          <w:b/>
          <w:i/>
          <w:i/>
          <w:sz w:val="32"/>
        </w:rPr>
      </w:pPr>
      <w:r>
        <w:rPr>
          <w:rFonts w:cs="TimesNewRoman" w:ascii="TimesNewRoman" w:hAnsi="TimesNewRoman"/>
          <w:b/>
          <w:i/>
          <w:sz w:val="32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</w:rPr>
        <w:t>Three-Year Bible Reading Plan—Year Three</w:t>
      </w:r>
      <w:r>
        <w:rPr>
          <w:b/>
          <w:i/>
          <w:sz w:val="24"/>
          <w:szCs w:val="24"/>
        </w:rPr>
        <w:t xml:space="preserve"> </w:t>
        <w:tab/>
        <w:t>Name ______________________</w:t>
        <w:tab/>
        <w:t>Date started ____________</w:t>
      </w:r>
    </w:p>
    <w:p>
      <w:pPr>
        <w:pStyle w:val="Normal"/>
        <w:tabs>
          <w:tab w:val="clear" w:pos="720"/>
          <w:tab w:val="left" w:pos="6300" w:leader="none"/>
          <w:tab w:val="right" w:pos="12780" w:leader="none"/>
        </w:tabs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i/>
          <w:i/>
          <w:sz w:val="32"/>
          <w:szCs w:val="20"/>
        </w:rPr>
      </w:pPr>
      <w:r>
        <w:rPr>
          <w:rFonts w:cs="TimesNewRoman,Bold" w:ascii="TimesNewRoman,Bold" w:hAnsi="TimesNewRoman,Bold"/>
          <w:b/>
          <w:bCs/>
          <w:i/>
          <w:sz w:val="32"/>
          <w:szCs w:val="20"/>
        </w:rPr>
      </w:r>
    </w:p>
    <w:p>
      <w:pPr>
        <w:sectPr>
          <w:type w:val="continuous"/>
          <w:pgSz w:orient="landscape" w:w="15840" w:h="12240"/>
          <w:pgMar w:left="1440" w:right="1440" w:gutter="0" w:header="0" w:top="72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Cs w:val="20"/>
        </w:rPr>
        <w:t>January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1. Acts 20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2. Acts 2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3. Acts 2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4. Acts 2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5. Acts 2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6. Acts 2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7. Acts 26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8. Acts 27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9. Acts 28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10. Psalm 70-7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11. Psalm 72-7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12. Psalm 74-7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13. Hosea 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14. Hosea 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15. Hosea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0"/>
        </w:rPr>
        <w:t>16. Hosea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0"/>
        </w:rPr>
        <w:t>17. Hosea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0"/>
        </w:rPr>
        <w:t>18. Hosea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0"/>
        </w:rPr>
        <w:t>19. Hosea 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0"/>
        </w:rPr>
        <w:t>20. Hosea 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0"/>
        </w:rPr>
        <w:t>21. Hosea 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0"/>
        </w:rPr>
        <w:t>22. Hosea 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0"/>
        </w:rPr>
        <w:t>23. Hosea 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0"/>
        </w:rPr>
        <w:t>24. Hosea 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0"/>
        </w:rPr>
        <w:t>25. Hosea 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0"/>
        </w:rPr>
        <w:t>26. Hosea 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0"/>
        </w:rPr>
        <w:t>27. Joel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0"/>
        </w:rPr>
        <w:t>28. Joel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0"/>
        </w:rPr>
        <w:t>29. Joel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0"/>
        </w:rPr>
        <w:t>30. Amos 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31. Amos 2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Cs w:val="20"/>
        </w:rPr>
      </w:pPr>
      <w:r>
        <w:rPr>
          <w:rFonts w:cs="TimesNewRoman,Bold" w:ascii="TimesNewRoman,Bold" w:hAnsi="TimesNewRoman,Bold"/>
          <w:b/>
          <w:bCs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Cs w:val="20"/>
        </w:rPr>
      </w:pPr>
      <w:r>
        <w:rPr>
          <w:rFonts w:cs="TimesNewRoman,Bold" w:ascii="TimesNewRoman,Bold" w:hAnsi="TimesNewRoman,Bold"/>
          <w:b/>
          <w:bCs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Cs w:val="20"/>
        </w:rPr>
      </w:pPr>
      <w:r>
        <w:rPr>
          <w:rFonts w:cs="TimesNewRoman,Bold" w:ascii="TimesNewRoman,Bold" w:hAnsi="TimesNewRoman,Bold"/>
          <w:b/>
          <w:bCs/>
          <w:szCs w:val="20"/>
        </w:rPr>
        <w:t>February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1. Amos 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2. Amos 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3. Amos 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4. Amos 6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5. Amos 7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6. Amos 8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7. Amos 9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8. Obadiah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9. Psalm 76-77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10. Psalm 78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11. Psalm 79-8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0"/>
        </w:rPr>
        <w:t>12. 1 Cor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0"/>
        </w:rPr>
        <w:t>13. 1 Cor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0"/>
        </w:rPr>
        <w:t>14. 1 Cor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0"/>
        </w:rPr>
        <w:t>15. 1 Cor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0"/>
        </w:rPr>
        <w:t>16. 1 Cor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0"/>
        </w:rPr>
        <w:t>17. 1 Cor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0"/>
        </w:rPr>
        <w:t>18. 1 Cor 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0"/>
        </w:rPr>
        <w:t>19. 1 Cor 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0"/>
        </w:rPr>
        <w:t>20. 1 Cor 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0"/>
        </w:rPr>
        <w:t>21. 1 Cor 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0"/>
        </w:rPr>
        <w:t>22. 1 Cor 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0"/>
        </w:rPr>
        <w:t>23. 1 Cor 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0"/>
        </w:rPr>
        <w:t>24. 1 Cor 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0"/>
        </w:rPr>
        <w:t>25. 1 Cor 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0"/>
        </w:rPr>
        <w:t>26. 1 Cor 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0"/>
        </w:rPr>
        <w:t>27. 1 Cor 16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28. Psalm 81-82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Cs w:val="20"/>
        </w:rPr>
      </w:pPr>
      <w:r>
        <w:rPr>
          <w:rFonts w:cs="TimesNewRoman,Bold" w:ascii="TimesNewRoman,Bold" w:hAnsi="TimesNewRoman,Bold"/>
          <w:b/>
          <w:bCs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Cs w:val="20"/>
        </w:rPr>
      </w:pPr>
      <w:r>
        <w:rPr>
          <w:rFonts w:cs="TimesNewRoman,Bold" w:ascii="TimesNewRoman,Bold" w:hAnsi="TimesNewRoman,Bold"/>
          <w:b/>
          <w:bCs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Cs w:val="20"/>
        </w:rPr>
      </w:pPr>
      <w:r>
        <w:rPr>
          <w:rFonts w:cs="TimesNewRoman,Bold" w:ascii="TimesNewRoman,Bold" w:hAnsi="TimesNewRoman,Bold"/>
          <w:b/>
          <w:bCs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Cs w:val="20"/>
        </w:rPr>
      </w:pPr>
      <w:r>
        <w:rPr>
          <w:rFonts w:cs="TimesNewRoman,Bold" w:ascii="TimesNewRoman,Bold" w:hAnsi="TimesNewRoman,Bold"/>
          <w:b/>
          <w:bCs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Cs w:val="20"/>
        </w:rPr>
      </w:pPr>
      <w:r>
        <w:rPr>
          <w:rFonts w:cs="TimesNewRoman,Bold" w:ascii="TimesNewRoman,Bold" w:hAnsi="TimesNewRoman,Bold"/>
          <w:b/>
          <w:bCs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Cs w:val="20"/>
        </w:rPr>
      </w:pPr>
      <w:r>
        <w:rPr>
          <w:rFonts w:cs="TimesNewRoman,Bold" w:ascii="TimesNewRoman,Bold" w:hAnsi="TimesNewRoman,Bold"/>
          <w:b/>
          <w:bCs/>
          <w:szCs w:val="20"/>
        </w:rPr>
        <w:t>March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1. Psalm 83-8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2. Psalm 85-86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3. Ezek 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4. Ezek 2-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5. Ezek 4-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6. Ezek 6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7. Ezek 7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8. Ezek 8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9. Ezek 9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10. Ezek 10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11. Ezek 1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12. Ezek 1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13. Ezek 1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14. Ezek 14-1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15. Ezek 16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16. Ezek 17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17. Ezek 18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18. Ezek 19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19. Ezek 20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20. Ezek 2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21. Ezek 2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22. Ezek 2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23. Ezek 2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24. Ezek 2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25. Ezek 26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26. Ezek 27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27. Ezek 28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28. Ezek 29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29. Ezek 30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30. Ezek 3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31. Ezek 32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Cs w:val="20"/>
        </w:rPr>
      </w:pPr>
      <w:r>
        <w:rPr>
          <w:rFonts w:cs="TimesNewRoman,Bold" w:ascii="TimesNewRoman,Bold" w:hAnsi="TimesNewRoman,Bold"/>
          <w:b/>
          <w:bCs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Cs w:val="20"/>
        </w:rPr>
      </w:pPr>
      <w:r>
        <w:rPr>
          <w:rFonts w:cs="TimesNewRoman,Bold" w:ascii="TimesNewRoman,Bold" w:hAnsi="TimesNewRoman,Bold"/>
          <w:b/>
          <w:bCs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Cs w:val="20"/>
        </w:rPr>
      </w:pPr>
      <w:r>
        <w:rPr>
          <w:rFonts w:cs="TimesNewRoman,Bold" w:ascii="TimesNewRoman,Bold" w:hAnsi="TimesNewRoman,Bold"/>
          <w:b/>
          <w:bCs/>
          <w:szCs w:val="20"/>
        </w:rPr>
        <w:t>April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1. Ezek 3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2. Ezek 3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3. Ezek 3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4. Ezek 36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5. Ezek 37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6. Ezek 38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7. Ezek 39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8. Ezek 40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9. Ezek 4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10. Ezek 4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11. Ezek 4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12. Ezek 4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13. Ezek 4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14. Ezek 46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15. Ezek 47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16. Ezek 48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17. Psalm 87-88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18. Psalm 89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19. Psalm 90-9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20. Gal 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21. Gal 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22. Gal 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23. Gal 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24. Gal 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25. Gal 6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26. Dan 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27. Dan 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28. Dan 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29. Dan 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30. Dan 5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Cs w:val="20"/>
        </w:rPr>
      </w:pPr>
      <w:r>
        <w:rPr>
          <w:rFonts w:cs="TimesNewRoman,Bold" w:ascii="TimesNewRoman,Bold" w:hAnsi="TimesNewRoman,Bold"/>
          <w:b/>
          <w:bCs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Cs w:val="20"/>
        </w:rPr>
      </w:pPr>
      <w:r>
        <w:rPr>
          <w:rFonts w:cs="TimesNewRoman,Bold" w:ascii="TimesNewRoman,Bold" w:hAnsi="TimesNewRoman,Bold"/>
          <w:b/>
          <w:bCs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Cs w:val="20"/>
        </w:rPr>
      </w:pPr>
      <w:r>
        <w:rPr>
          <w:rFonts w:cs="TimesNewRoman,Bold" w:ascii="TimesNewRoman,Bold" w:hAnsi="TimesNewRoman,Bold"/>
          <w:b/>
          <w:bCs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Cs w:val="20"/>
        </w:rPr>
      </w:pPr>
      <w:r>
        <w:rPr>
          <w:rFonts w:cs="TimesNewRoman,Bold" w:ascii="TimesNewRoman,Bold" w:hAnsi="TimesNewRoman,Bold"/>
          <w:b/>
          <w:bCs/>
          <w:szCs w:val="20"/>
        </w:rPr>
        <w:t>May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1. Dan 6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2. Dan 7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3. Dan 8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4. Dan 9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5. Dan 10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6. Dan 1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7. Dan 1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8. Psalm 92-9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9. Psalm 94-9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10. Psalm 96-97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11. Rev 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12. Rev 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13. Rev 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14. Rev 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15. Rev 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16. Rev 6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17. Rev 7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18. Rev 8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19. Rev 9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20. Rev 10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21. Rev 1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22. Rev 1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23. Rev 1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24. Rev 1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25. Rev 1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26. Rev 16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27. Rev 17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28. Rev 18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29. Rev 19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30. Rev 20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31. Rev 21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Cs w:val="20"/>
        </w:rPr>
      </w:pPr>
      <w:r>
        <w:rPr>
          <w:rFonts w:cs="TimesNewRoman,Bold" w:ascii="TimesNewRoman,Bold" w:hAnsi="TimesNewRoman,Bold"/>
          <w:b/>
          <w:bCs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Cs w:val="20"/>
        </w:rPr>
      </w:pPr>
      <w:r>
        <w:rPr>
          <w:rFonts w:cs="TimesNewRoman,Bold" w:ascii="TimesNewRoman,Bold" w:hAnsi="TimesNewRoman,Bold"/>
          <w:b/>
          <w:bCs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Cs w:val="20"/>
        </w:rPr>
      </w:pPr>
      <w:r>
        <w:rPr>
          <w:rFonts w:cs="TimesNewRoman,Bold" w:ascii="TimesNewRoman,Bold" w:hAnsi="TimesNewRoman,Bold"/>
          <w:b/>
          <w:bCs/>
          <w:szCs w:val="20"/>
        </w:rPr>
        <w:t>Jun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1. Rev 2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2. Psalm 98-99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3. Psalm 100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" w:cs="TimesNewRoman" w:ascii="TimesNewRoman" w:hAnsi="TimesNewRoman"/>
          <w:szCs w:val="20"/>
        </w:rPr>
        <w:t xml:space="preserve">     </w:t>
      </w:r>
      <w:r>
        <w:rPr>
          <w:rFonts w:cs="TimesNewRoman" w:ascii="TimesNewRoman" w:hAnsi="TimesNewRoman"/>
          <w:szCs w:val="20"/>
        </w:rPr>
        <w:t>10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4. Psalm 102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" w:cs="TimesNewRoman" w:ascii="TimesNewRoman" w:hAnsi="TimesNewRoman"/>
          <w:szCs w:val="20"/>
        </w:rPr>
        <w:t xml:space="preserve">     </w:t>
      </w:r>
      <w:r>
        <w:rPr>
          <w:rFonts w:cs="TimesNewRoman" w:ascii="TimesNewRoman" w:hAnsi="TimesNewRoman"/>
          <w:szCs w:val="20"/>
        </w:rPr>
        <w:t>10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5. Jonah 1-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6. Jonah 3-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7. Micah 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8. Micah 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9. Micah 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10. Micah 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11. Micah 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12. Micah 6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13. Micah 7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14. Nahum 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15. Nahum 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16. Nahum 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17. Habakkuk 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18. Habakkuk 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19. Habakkuk 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20. Psalm 10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21. Psalm 10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22. Psalm 106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23. Ezra 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24. Ezra 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25. Ezra 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26. Ezra 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27. Ezra 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28. Ezra 6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29. Ezra 7</w:t>
      </w:r>
    </w:p>
    <w:p>
      <w:pPr>
        <w:pStyle w:val="Normal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30. Ezra 8</w:t>
      </w:r>
    </w:p>
    <w:p>
      <w:pPr>
        <w:sectPr>
          <w:type w:val="continuous"/>
          <w:pgSz w:orient="landscape" w:w="15840" w:h="12240"/>
          <w:pgMar w:left="1440" w:right="1440" w:gutter="0" w:header="0" w:top="720" w:footer="720" w:bottom="1440"/>
          <w:cols w:num="6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b/>
          <w:i/>
          <w:sz w:val="32"/>
        </w:rPr>
        <w:t>Three-Year Bible Reading Plan—Year Three</w:t>
      </w:r>
      <w:r>
        <w:rPr>
          <w:rFonts w:cs="TimesNewRoman,Bold" w:ascii="TimesNewRoman,Bold" w:hAnsi="TimesNewRoman,Bold"/>
          <w:b/>
          <w:bCs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Cs w:val="20"/>
        </w:rPr>
      </w:pPr>
      <w:r>
        <w:rPr>
          <w:rFonts w:cs="TimesNewRoman,Bold" w:ascii="TimesNewRoman,Bold" w:hAnsi="TimesNewRoman,Bold"/>
          <w:b/>
          <w:bCs/>
          <w:szCs w:val="20"/>
        </w:rPr>
      </w:r>
    </w:p>
    <w:p>
      <w:pPr>
        <w:sectPr>
          <w:type w:val="continuous"/>
          <w:pgSz w:orient="landscape" w:w="15840" w:h="12240"/>
          <w:pgMar w:left="1440" w:right="1440" w:gutter="0" w:header="0" w:top="72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u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Ezra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Ezra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salm 10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salm 108-1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salm 110-1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Nehem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Nehem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Nehem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Nehem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Nehem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Nehem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Nehem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Nehem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Nehem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Nehem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Nehem 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Nehem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Nehem 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Psalm 112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Psalm 114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1. Psalm 116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17, 1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Mark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Mark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Mark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Mark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Mark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Mark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Mark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Mark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Mark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Mark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gu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ark 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ark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ark 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Mark 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Mark 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Mark 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Psalm 119:1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Psalm 119:57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Psal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19:121-17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Ruth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Ruth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Ruth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Ruth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Esther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Esther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Esther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Esther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Esther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Esther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Esther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Esther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Esther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Esther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Psalm 120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21, 1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Psalm 123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24, 1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Zeph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Zeph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Zeph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Ha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Hag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Zech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ptemb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ech 2-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ech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ech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ech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ech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Zech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Zech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Zech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Zech 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Zech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Zech 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Zech 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Mal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Mal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Mal 3-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Psalm 126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27, 12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Psalm 129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30, 13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8. 2 Cor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9. 2 Cor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0. 2 Cor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1. 2 Cor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2. 2 Cor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3. 2 Cor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4. 2 Cor 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5. 2 Cor 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6. 2 Cor 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7. 2 Cor 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8. 2 Cor 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9. 2 Cor 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30. 2 Cor 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ctob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salm 132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3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salm 134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3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salm 136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3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Job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Job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Job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Job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Job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Job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Job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Job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Job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Job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Job 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Job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Job 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Job 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Job 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Job 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Job 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Job 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Job 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Job 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Job 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Job 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Job 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Job 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Job 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Job 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Job 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Job 2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vemb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ob 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Job 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Job 3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Job 3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Job 3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Job 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Job 3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Job 3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Job 3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Job 3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Job 3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Job 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Job 4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Job 4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Psalm 138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3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Psalm 140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4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Psalm 142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4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1 Thess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1 Thess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1 Thess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1 Thess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1 Thess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2 Thess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2 Thess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2 Thess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Eccles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Eccles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Eccles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Eccles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Eccles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emb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Eccles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Eccles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ccles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Eccles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Eccles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Eccles 11-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Psalm 144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Psalm 146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4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Psalm 148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49, 1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Son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Song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Song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Song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Song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Song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Song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Song 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8. 1 Tim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9. 1 Tim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0. 1 Tim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1. 1 Tim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2. 1 Tim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3. 1 Tim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4. 2 Tim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5. 2 Tim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2 Tim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7. 2 Tim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Titus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Titus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Titus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J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continuous"/>
      <w:pgSz w:orient="landscape" w:w="15840" w:h="12240"/>
      <w:pgMar w:left="1440" w:right="1440" w:gutter="0" w:header="0" w:top="720" w:footer="720" w:bottom="1440"/>
      <w:cols w:num="6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2780" w:leader="none"/>
      </w:tabs>
      <w:rPr/>
    </w:pPr>
    <w:r>
      <w:rPr>
        <w:b/>
        <w:i/>
        <w:sz w:val="24"/>
        <w:szCs w:val="24"/>
      </w:rPr>
      <w:t>MeadowRidge Baptist Church</w:t>
      <w:tab/>
      <w:tab/>
    </w:r>
    <w:r>
      <w:rPr>
        <w:i/>
        <w:sz w:val="24"/>
        <w:szCs w:val="24"/>
      </w:rPr>
      <w:t>www.meadowridge.org</w:t>
    </w:r>
  </w:p>
  <w:p>
    <w:pPr>
      <w:pStyle w:val="Header"/>
      <w:tabs>
        <w:tab w:val="clear" w:pos="9360"/>
        <w:tab w:val="center" w:pos="4680" w:leader="none"/>
        <w:tab w:val="right" w:pos="12780" w:leader="none"/>
      </w:tabs>
      <w:rPr/>
    </w:pPr>
    <w:r>
      <w:rPr>
        <w:i/>
        <w:sz w:val="24"/>
        <w:szCs w:val="24"/>
      </w:rPr>
      <w:t>4500 Hwy. 173, Zion, IL 60099-4088</w:t>
    </w:r>
    <w:r>
      <w:rPr>
        <w:b/>
        <w:i/>
        <w:sz w:val="24"/>
        <w:szCs w:val="24"/>
      </w:rPr>
      <w:tab/>
      <w:tab/>
    </w:r>
    <w:r>
      <w:rPr>
        <w:i/>
        <w:sz w:val="24"/>
        <w:szCs w:val="24"/>
      </w:rPr>
      <w:t>847-872-55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2780" w:leader="none"/>
      </w:tabs>
      <w:rPr/>
    </w:pPr>
    <w:r>
      <w:rPr>
        <w:b/>
        <w:i/>
        <w:sz w:val="24"/>
        <w:szCs w:val="24"/>
      </w:rPr>
      <w:t>MeadowRidge Baptist Church</w:t>
      <w:tab/>
      <w:tab/>
    </w:r>
    <w:r>
      <w:rPr>
        <w:i/>
        <w:sz w:val="24"/>
        <w:szCs w:val="24"/>
      </w:rPr>
      <w:t>www.meadowridge.org</w:t>
    </w:r>
  </w:p>
  <w:p>
    <w:pPr>
      <w:pStyle w:val="Header"/>
      <w:tabs>
        <w:tab w:val="clear" w:pos="9360"/>
        <w:tab w:val="center" w:pos="4680" w:leader="none"/>
        <w:tab w:val="right" w:pos="12780" w:leader="none"/>
      </w:tabs>
      <w:rPr>
        <w:b/>
        <w:b/>
        <w:i/>
        <w:i/>
        <w:sz w:val="24"/>
        <w:szCs w:val="24"/>
      </w:rPr>
    </w:pPr>
    <w:r>
      <w:rPr>
        <w:i/>
        <w:sz w:val="24"/>
        <w:szCs w:val="24"/>
      </w:rPr>
      <w:t>4500 Hwy. 173, Zion, IL 60099-4088</w:t>
    </w:r>
    <w:r>
      <w:rPr>
        <w:b/>
        <w:i/>
        <w:sz w:val="24"/>
        <w:szCs w:val="24"/>
      </w:rPr>
      <w:tab/>
      <w:tab/>
    </w:r>
    <w:r>
      <w:rPr>
        <w:i/>
        <w:sz w:val="24"/>
        <w:szCs w:val="24"/>
      </w:rPr>
      <w:t>847-872-5514</w:t>
    </w:r>
  </w:p>
  <w:p>
    <w:pPr>
      <w:pStyle w:val="Foo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cs="Times New Roman"/>
    </w:rPr>
  </w:style>
  <w:style w:type="character" w:styleId="Char1">
    <w:name w:val=" Char1"/>
    <w:basedOn w:val="DefaultParagraphFont"/>
    <w:qFormat/>
    <w:rPr>
      <w:rFonts w:cs="Times New Roman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7:49:00Z</dcterms:created>
  <dc:creator>Laura</dc:creator>
  <dc:description/>
  <cp:keywords/>
  <dc:language>en-US</dc:language>
  <cp:lastModifiedBy>Bruce</cp:lastModifiedBy>
  <cp:lastPrinted>2015-10-17T13:33:00Z</cp:lastPrinted>
  <dcterms:modified xsi:type="dcterms:W3CDTF">2015-10-17T23:59:00Z</dcterms:modified>
  <cp:revision>4</cp:revision>
  <dc:subject/>
  <dc:title/>
</cp:coreProperties>
</file>